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НА ТОПОЛОВГРАД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591185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04"/>
                              <w:gridCol w:w="762"/>
                              <w:gridCol w:w="90"/>
                              <w:gridCol w:w="900"/>
                              <w:gridCol w:w="3164"/>
                              <w:gridCol w:w="541"/>
                              <w:gridCol w:w="541"/>
                              <w:gridCol w:w="541"/>
                              <w:gridCol w:w="542"/>
                              <w:gridCol w:w="521"/>
                              <w:gridCol w:w="7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егирани от държа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ообразователни училищ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ообразовател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щ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.ч. Ср.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пл.за перс.нает по труд.и служ.прав.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. на перс.нает по 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С и др.допълнително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.възнагр.и плащания за перс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сонал по извън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л.суми от СБКО с х-р на въз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зщетения с хар-р на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 плащания и възнагражд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ълж.осигур.вноски от работодате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ДО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УПФ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но-осиг.вноски от работода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за доп.задълж.осиг.от работод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ръж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елен инвентар и облекл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и научноиз.р-ди и книгиза биб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горива и енерг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външни услуг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 ремон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овки в стран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застрахов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К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.неклас.в др.параграфи и подп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ени данъци,мита и такс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ни общ.данъци,такси и наказателни лихв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ови разходи ,основен ремонт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Н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ичко капиталови разходи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за непр.и неотлож.разход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 за дейност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4925.00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ХОД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2285.34              </w:t>
                                  </w: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СТАТЪК В БАНКА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12639.66    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ГОТВИЛ:……………………………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54.8pt;mso-wrap-distance-left:0pt;mso-wrap-distance-right:7.05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04"/>
                        <w:gridCol w:w="762"/>
                        <w:gridCol w:w="90"/>
                        <w:gridCol w:w="900"/>
                        <w:gridCol w:w="3164"/>
                        <w:gridCol w:w="541"/>
                        <w:gridCol w:w="541"/>
                        <w:gridCol w:w="541"/>
                        <w:gridCol w:w="542"/>
                        <w:gridCol w:w="521"/>
                        <w:gridCol w:w="7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егирани от държа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ообразователни училища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ообразовател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щ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.ч. Ср.у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пл.за перс.нает по труд.и служ.прав.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. на перс.нает по 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С и др.допълнително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.възнагр.и плащания за перс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сонал по извън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л.суми от СБКО с х-р на въз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щетения с хар-р на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 плащания и възнагражд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ълж.осигур.вноски от работодате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ДО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УПФ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но-осиг.вноски от работода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за доп.задълж.осиг.от работод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ръж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елен инвентар и облекл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и научноиз.р-ди и книгиза биб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горива и енерг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външни услуг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 ремон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овки в стран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застрахов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К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.неклас.в др.параграфи и подп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ени данъци,мита и такс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ни общ.данъци,такси и наказателни лихв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ови разходи ,основен ремонт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НД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ичко капиталови разходи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за непр.и неотлож.разход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за дейност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14925.00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ХОД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2285.34              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СТАТЪК В БАНКА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12639.66    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ГОТВИЛ:……………………………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ОУ”ИВАН ВАЗОВ”С.УСТРЕМ  КЪМ  </w:t>
      </w:r>
      <w:r>
        <w:rPr>
          <w:lang w:val="en-US"/>
        </w:rPr>
        <w:t xml:space="preserve">   31.03.2020 </w:t>
      </w:r>
      <w:r>
        <w:rPr/>
        <w:t>г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 Т Ч Е Т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2:00Z</dcterms:created>
  <dc:creator>Customer</dc:creator>
  <dc:description/>
  <cp:keywords/>
  <dc:language>en-US</dc:language>
  <cp:lastModifiedBy>pc23</cp:lastModifiedBy>
  <cp:lastPrinted>2020-04-03T09:16:00Z</cp:lastPrinted>
  <dcterms:modified xsi:type="dcterms:W3CDTF">2020-04-03T06:16:00Z</dcterms:modified>
  <cp:revision>217</cp:revision>
  <dc:subject/>
  <dc:title>&amp;</dc:title>
</cp:coreProperties>
</file>